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4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sortieerklær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denstående virksomheder erklærer herved at udgøre et konsort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sortiet er benæv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Konsortiets nav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 består a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virksomhed 1) </w:t>
        <w:tab/>
        <w:t xml:space="preserve">                                                (virksomhed 2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 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irksomhed 3)</w:t>
        <w:tab/>
        <w:t xml:space="preserve">                                                (virksomhed 4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tegnede konsortiedeltagere erklærer, at følgende af konsortiet udpegede konsortiemed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Nav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i tilfælde af indgåelse af aftale mellem konsortiet og Odense Kommune, vil få fuld prokura til at træffe bindende aftaler på konsortiets vegne med Odense Kommune. Undertegnede konsortium-deltagere erklærer herved endvidere, at alle hver især vil hæfte solidarisk, direkte og ubetinget overfor Odense Kommune for enhver forpligtelse i relation til konsortiets tilbud.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somhed 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rksomhedens navn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VR-nr.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avn og titel på underskriver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Underskrift og dato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somhed 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rksomhedens navn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VR-nr.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avn og titel på underskriver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 og dato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somhed 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irksomhedens navn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VR-nr.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avn og titel på underskriver 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 og dato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somhed 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Virksomhedens navn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VR-nr.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avn og titel på underskriver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 og dato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8:00Z</dcterms:created>
  <dc:creator>ksjo</dc:creator>
  <dc:description/>
  <cp:keywords/>
  <dc:language>en-US</dc:language>
  <cp:lastModifiedBy>Vivian Jacobsen</cp:lastModifiedBy>
  <dcterms:modified xsi:type="dcterms:W3CDTF">2020-11-09T12:18:00Z</dcterms:modified>
  <cp:revision>2</cp:revision>
  <dc:subject/>
  <dc:title>Konsortieerklæring</dc:title>
</cp:coreProperties>
</file>